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04 февраля 2022 года                                                                                                  № 48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едоставлению в аренду земельного участ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 Организовать и провести в 1 полугодии 2022 года аукцион, открытый по составу участников и форме предложений о цене предмета аукциона, по предоставлению в аренду 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Лот № 1: земельный участок, государственная собственность на который не разграничена, с кадастровым номером </w:t>
        <w:tab/>
        <w:t xml:space="preserve">73:20:050512:231, из категории земель – земли населенных пунктов, с видом разрешенного использования: </w:t>
        <w:tab/>
        <w:t xml:space="preserve">объекты придорожного сервиса, площадью 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 xml:space="preserve">15 647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кв.м, адрес (местонахождение) объекта: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ab/>
        <w:t>Российская Федерация, Ульяновская область, Цильнинский район, с. Большое Нагаткино, 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раничение (обременение) права: не зарегистрировано. Срок аренды: 10 лет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03200 (сто три тысячи двести) рублей 96 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ы арендной платы в размере 3096 (три тысячи девяносто шесть) рублей 03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09602 (триста девять тысяч шестьсот два) рубля 8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1.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2. По результатам аукциона заключить с победителем аукциона договор аренды  земельного участка</w:t>
      </w: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 начальника управления муниципальным имуществом и по земельным отношениям  администрации муниципального образования  «Цильнинский район» Саламадину Т.М.</w:t>
      </w:r>
    </w:p>
    <w:p>
      <w:pPr>
        <w:pStyle w:val="Normal1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USER</dc:creator>
  <dc:description/>
  <dc:language>en-US</dc:language>
  <cp:lastModifiedBy>ccc</cp:lastModifiedBy>
  <cp:lastPrinted>2022-01-27T08:44:00Z</cp:lastPrinted>
  <dcterms:modified xsi:type="dcterms:W3CDTF">2022-03-02T07:35:00Z</dcterms:modified>
  <cp:revision>2</cp:revision>
  <dc:subject/>
  <dc:title/>
</cp:coreProperties>
</file>